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7770</wp:posOffset>
                </wp:positionH>
                <wp:positionV relativeFrom="paragraph">
                  <wp:posOffset>-495935</wp:posOffset>
                </wp:positionV>
                <wp:extent cx="3767455" cy="68135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681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 Правилам приема обучающихся в МКОУ "Святославская СОШ" на обучение по образовательным программам начального общего, основного общего, среднего общего образования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5pt;height:53.65pt;mso-wrap-distance-left:9.05pt;mso-wrap-distance-right:9.05pt;mso-wrap-distance-top:0pt;mso-wrap-distance-bottom:0pt;margin-top:-39.05pt;mso-position-vertical-relative:text;margin-left:19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к Правилам приема обучающихся в МКОУ "Святославская СОШ" на обучение по образовательным программам начального общего, основного общего, среднего общего образования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2840</wp:posOffset>
                </wp:positionH>
                <wp:positionV relativeFrom="paragraph">
                  <wp:posOffset>233680</wp:posOffset>
                </wp:positionV>
                <wp:extent cx="2459990" cy="1598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159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у муниципального казенного общеобразовательного учреждения "Святославская средняя общеобразовательная школа"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дителя (законного представител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амилия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мя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чество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pt;height:125.9pt;mso-wrap-distance-left:9.05pt;mso-wrap-distance-right:9.05pt;mso-wrap-distance-top:0pt;mso-wrap-distance-bottom:0pt;margin-top:18.4pt;mso-position-vertical-relative:text;margin-left:28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у муниципального казенного общеобразовательного учреждения "Святославская средняя общеобразовательная школа" 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одителя (законного представителя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амилия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мя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чество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0</wp:posOffset>
                </wp:positionH>
                <wp:positionV relativeFrom="paragraph">
                  <wp:posOffset>271780</wp:posOffset>
                </wp:positionV>
                <wp:extent cx="2369820" cy="904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 «_____»______________20___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номер, дата регистрации заяв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каз №___ «_____»___________20___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 зачислении гражданина в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71.25pt;mso-wrap-distance-left:9.05pt;mso-wrap-distance-right:9.05pt;mso-wrap-distance-top:0pt;mso-wrap-distance-bottom:0pt;margin-top:21.4pt;mso-position-vertical-relative:text;margin-left:-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sz w:val="18"/>
                          <w:szCs w:val="18"/>
                        </w:rPr>
                        <w:t>___ «_____»______________20___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номер, дата регистрации заяв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каз №___ «_____»___________20___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 зачислении гражданина в образовательное учрежд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4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шу зачислить в ___ класс МКОУ "Святославская СОШ" моего ребенка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Фамилия, имя, отчество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ребенка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бенка (адрес места жительства; адрес места пребывания):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ребенка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_________________________________________________________________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(места пребывания)_________________________________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___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ребенка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_________________________________________________________________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(места пребывания)_________________________________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___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й законный представитель ребенка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_________________________________________________________________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(места пребывания)_________________________________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___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ава внеочередного, первоочередного, преимущественного при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ю о потребностях моего ребенка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учении по адаптированной образовательной программе в соответствии с заключением психолого-медико-педагогической комиссии (ПМПК) от «____»_____________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ВЗ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ужное подчеркнуть или прописать нуждается или не нуждается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пециальных образовательных программ, методов обучен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пециальных учебников, учебных пособий, технических средств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услуг ассистента/тьютор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дивидуальных групповых коррекционных занятий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а в здание образовательной организаци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истанционных образовательных технолог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 (ребенок-инвалид) в соответствии с индивидуальной программой реабилитации или абилитации (ИПРА) (</w:t>
      </w:r>
      <w:r>
        <w:rPr>
          <w:rFonts w:cs="Times New Roman" w:ascii="Times New Roman" w:hAnsi="Times New Roman"/>
          <w:i/>
          <w:sz w:val="24"/>
          <w:szCs w:val="24"/>
        </w:rPr>
        <w:t>нуждается или не нуждается)</w:t>
      </w:r>
      <w:r>
        <w:rPr>
          <w:rFonts w:cs="Times New Roman" w:ascii="Times New Roman" w:hAnsi="Times New Roman"/>
          <w:sz w:val="24"/>
          <w:szCs w:val="24"/>
        </w:rPr>
        <w:t>: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условиям организации обучения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помощь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ориентация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оздоровительные мероприятия, занятия спортом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родителей (законных представителей) или поступающего (достигшего возраста 18 лет) на обучение ребенка по адаптированной програм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«_____»_____________20___г.</w:t>
        <w:tab/>
        <w:tab/>
        <w:tab/>
        <w:tab/>
        <w:t>______________________________</w:t>
        <w:tab/>
        <w:tab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подпись, расшифров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образования для ребенка выбираем 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родного языка для изучения выбираем_____________________________ язы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МКОУ "Святославская СОШ", ознакомлен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«_____»_____________20___г.</w:t>
        <w:tab/>
        <w:tab/>
        <w:tab/>
        <w:tab/>
        <w:t>______________________________</w:t>
        <w:tab/>
        <w:tab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подпись, расшифров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(на) на обработку моих персональных данных и персональных данных моего ребенка,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ъеме, указанном в заявлении и прилагаемых докумен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«_____»_____________20___г.</w:t>
        <w:tab/>
        <w:tab/>
        <w:tab/>
        <w:tab/>
        <w:t>______________________________</w:t>
        <w:tab/>
        <w:tab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подпись, расшифров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23:00Z</dcterms:created>
  <dc:creator>Пользователь</dc:creator>
  <dc:description/>
  <cp:keywords/>
  <dc:language>en-US</dc:language>
  <cp:lastModifiedBy>Админ</cp:lastModifiedBy>
  <cp:lastPrinted>2021-05-18T10:24:00Z</cp:lastPrinted>
  <dcterms:modified xsi:type="dcterms:W3CDTF">2021-09-07T15:05:00Z</dcterms:modified>
  <cp:revision>12</cp:revision>
  <dc:subject/>
  <dc:title/>
</cp:coreProperties>
</file>